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FROM THE FIRST SIGNS TO DIAGNOSIS: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DIAGNOSTIC ODYSSEY” OF CHILDREN WITH FRAGILE X SYNDROM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Arial" w:hAnsi="Arial" w:cs="Arial"/>
        </w:rPr>
      </w:pPr>
      <w:r>
        <w:rPr>
          <w:rFonts w:cs="Arial" w:ascii="Arial" w:hAnsi="Arial"/>
        </w:rPr>
        <w:t>Franco, V.; Pires, H.; Apolónio, A.</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contextualSpacing/>
        <w:jc w:val="center"/>
        <w:rPr>
          <w:rFonts w:ascii="Times New Roman" w:hAnsi="Times New Roman" w:cs="Times New Roman"/>
          <w:b/>
          <w:b/>
          <w:lang w:val="en-US"/>
        </w:rPr>
      </w:pPr>
      <w:r>
        <w:rPr>
          <w:rFonts w:cs="Times New Roman" w:ascii="Times New Roman" w:hAnsi="Times New Roman"/>
          <w:b/>
          <w:lang w:val="en-US"/>
        </w:rPr>
        <w:t>Abstrac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This study aims to examine how the existence of the first signs of a developmental pathology are identified by mothers and professionals in cases of Fragile X Syndrome, and what paths are followed until the diagnosis of the genetic etiology. Some studies have described this period, between the first signs and diagnosis, as the “diagnostic odyssey”, since in the absence of screening procedures families tend to be involved in a huge amount of appointments and tests before they reach specific genetic evaluation.</w:t>
      </w:r>
    </w:p>
    <w:p>
      <w:pPr>
        <w:pStyle w:val="Normal"/>
        <w:jc w:val="both"/>
        <w:rPr>
          <w:rFonts w:ascii="Times New Roman" w:hAnsi="Times New Roman" w:cs="Times New Roman"/>
          <w:lang w:val="en-US"/>
        </w:rPr>
      </w:pPr>
      <w:r>
        <w:rPr>
          <w:rFonts w:cs="Times New Roman" w:ascii="Times New Roman" w:hAnsi="Times New Roman"/>
          <w:lang w:val="en-US"/>
        </w:rPr>
        <w:t>To better understand this pathway, we conducted a qualitative study with 45 families of children and young people between 4 and 22 years old, with FXS, focused on identifying early signs and progression of events leading up to the diagnosis. To analyze the data collected from interviews was used a Grounded Theory approach. The results indicate the existence of two major groups of children. The first one, of children with autistic traits, in which the first signs are usually identified between 6 and 12 months, but in a diffuse way difficult to be described by their mothers. The second group includes children who make key acquisitions in time until 24 months and only after this age tend to be detected, often indicated by the kindergarten because of difficulties in of language and speech. In the first group is very common a delay in referral for evaluation. In the second group, in addition to postpone the diagnosis, is made a provisional diagnosis of global developmental delay, but rarely progresses to an accurate diagnosis, which turns out to be done after 6 years.</w:t>
      </w:r>
    </w:p>
    <w:p>
      <w:pPr>
        <w:pStyle w:val="Normal"/>
        <w:jc w:val="both"/>
        <w:rPr>
          <w:rFonts w:ascii="Times New Roman" w:hAnsi="Times New Roman" w:cs="Times New Roman"/>
          <w:lang w:val="en-US"/>
        </w:rPr>
      </w:pPr>
      <w:r>
        <w:rPr>
          <w:rFonts w:cs="Times New Roman" w:ascii="Times New Roman" w:hAnsi="Times New Roman"/>
          <w:lang w:val="en-US"/>
        </w:rPr>
        <w:t>A reduction in this period, through an earlier diagnosis, would be of vital importance for the developmental intervention and the difficulties typical of these children could be better treated. Would, likewise, assist the family in their own emotional development in the presence of a clearer and more objective diagnosi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i/>
          <w:lang w:val="en-US"/>
        </w:rPr>
        <w:t>Keywords: Fragile X Syndrome, diagnosis, cognitive delay</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lang w:val="en-US"/>
      </w:rPr>
      <w:t>Note:</w:t>
    </w:r>
    <w:r>
      <w:rPr>
        <w:rFonts w:cs="Times New Roman" w:ascii="Times New Roman" w:hAnsi="Times New Roman"/>
        <w:i/>
        <w:lang w:val="en-US"/>
      </w:rPr>
      <w:t xml:space="preserve"> Do not include footnotes, figures, tables or Reference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2"/>
      <w:szCs w:val="22"/>
      <w:lang w:val="pt-PT"/>
    </w:rPr>
  </w:style>
  <w:style w:type="character" w:styleId="FooterChar">
    <w:name w:val="Footer Char"/>
    <w:qFormat/>
    <w:rPr>
      <w:rFonts w:ascii="Tahoma" w:hAnsi="Tahoma" w:cs="Tahoma"/>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1:00Z</dcterms:created>
  <dc:creator>IAARD</dc:creator>
  <dc:description/>
  <cp:keywords/>
  <dc:language>en-US</dc:language>
  <cp:lastModifiedBy>Vitor Franco</cp:lastModifiedBy>
  <dcterms:modified xsi:type="dcterms:W3CDTF">2013-05-29T14:01:00Z</dcterms:modified>
  <cp:revision>2</cp:revision>
  <dc:subject/>
  <dc:title/>
</cp:coreProperties>
</file>